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ĐĂNG KÝ SỬ DỤNG HỆ THỐNG I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UBCK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 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021 của Chủ tịch Ủy ban Chứng khoán Nhà nướ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ĂNG KÝ THAM GIA SỬ DỤNG HỆ THỐNG CÔNG BỐ THÔNG TIN (IDS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Ủy ban Chứng khoán Nhà nướ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ông t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ác nhận tham gia Hệ thống Công bố thông tin (IDS) và đăng ký thông tin tạo tài khoản sử dụng Hệ thống như sa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công ty(*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Websit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Mã số doanh nghiệp(*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Sàn niêm yết(*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chứng khoá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Vốn điều lệ thực gó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Ngày bắt đầu được chấp thuận là CTĐ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Loại hình công ty(*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ảo hiểm □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ôi giới bảo hiểm □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 tín dụng □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nghiệp thông thường 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gày kết thúc năm tài chính(*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Loại báo cáo tài chính (*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CTC riêng □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CTC hợp nhất □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CTC mẹ □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CTC tổng hợp 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. Thông tin người công bố thông tin(*)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(*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Email(*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 di động(*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ư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địa chỉ email và số điện thoại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ộng của người thực hiện công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ông tin được sử dụng để nhận thông tin phản hồi từ Hệ thống IDS, các thông tin bao gồm: thông báo tài khoản sử dụng Hệ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IDS, thông báo gửi báo cáo thành công, thông báo báo cáo đã gửi bị từ chố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2. Thông tin liên hệ cán bộ trực tiếp sử dụng Hệ thống ID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444"/>
        <w:gridCol w:w="2270"/>
        <w:gridCol w:w="1891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à tên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Email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TDĐ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xin cam kết các thông tin trên đây là đúng sự thật và hoàn toàn chịu trách nhiệm trước pháp luật về nội dung đã đăng ký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(*): thông ti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ắt buộ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ề nghị Quý Công ty gửi bản đăng ký này cho UBCKNN theo 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ục CNTT - Ủy ban Chứng khoán Nhà nước, 234 Lương Thế Vinh, phường Trung Văn, quận Nam Từ Liêm, Hà Nộ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iện thoại: 04.3934.0750; 04.3935.0177; 04.3926.2545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ax: 04.39350943; Email: hotroids@ssc.gov.vn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0:00Z</dcterms:created>
  <dc:creator>PC</dc:creator>
  <dc:description/>
  <cp:keywords/>
  <dc:language>en-US</dc:language>
  <cp:lastModifiedBy>PC</cp:lastModifiedBy>
  <dcterms:modified xsi:type="dcterms:W3CDTF">2024-01-13T07:23:00Z</dcterms:modified>
  <cp:revision>1</cp:revision>
  <dc:subject/>
  <dc:title/>
</cp:coreProperties>
</file>